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366"/>
        <w:gridCol w:w="7"/>
      </w:tblGrid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7" w:hRule="atLeast"/>
        </w:trPr>
        <w:tc>
          <w:tcPr>
            <w:tcW w:w="10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риложение №2 к Документации о закупк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Регламент технического обслуживания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инженерных систем, оборудования, </w:t>
            </w:r>
            <w:r>
              <w:rPr>
                <w:b/>
              </w:rPr>
              <w:t>конструктивных элементов зданий и благоустройства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tbl>
            <w:tblPr>
              <w:tblW w:w="103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1783"/>
              <w:gridCol w:w="3511"/>
              <w:gridCol w:w="1586"/>
              <w:gridCol w:w="1312"/>
              <w:gridCol w:w="1441"/>
            </w:tblGrid>
            <w:tr>
              <w:trPr>
                <w:trHeight w:val="102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№ </w:t>
                  </w:r>
                  <w:r>
                    <w:rPr>
                      <w:sz w:val="18"/>
                      <w:szCs w:val="18"/>
                    </w:rPr>
                    <w:t>п.п.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инженерных систем, оборудования, конструктивных элементов зданий и благоустройства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став оказываемых услуг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иодичность оказания услуг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.изм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ельные сроки оказания услуг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eastAsia="zh-CN"/>
                    </w:rPr>
                    <w:t>Услуга №1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SimSun;宋体"/>
                      <w:b/>
                      <w:sz w:val="18"/>
                      <w:szCs w:val="18"/>
                      <w:lang w:val="en-US" w:eastAsia="zh-CN"/>
                    </w:rPr>
                    <w:t>I</w:t>
                  </w:r>
                  <w:r>
                    <w:rPr>
                      <w:rFonts w:eastAsia="SimSun;宋体"/>
                      <w:b/>
                      <w:sz w:val="18"/>
                      <w:szCs w:val="18"/>
                      <w:lang w:eastAsia="zh-CN"/>
                    </w:rPr>
                    <w:t>-В. Внутренние системы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истема отопления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изуальный осмотр системы центрального отопления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месяц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здание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мотр производится в отопительный период - 2 час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готовка к отопительному периоду, в том числе: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годно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.05. -  01.09.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лив и заполнение водой  системы отопления, промывка системы отопления, опрессовка, со сдачей системы отопления контролирующим органам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ажды в год - в начале и в конце отопительного периода или 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здание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часов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улировка трехходовых кранов, в том  числе регулировка гидравлических режимов системы отопления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ажды в год - в начале и в конце отопительного периода или 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часо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бивка сальников, замена  запорной арматуры  (задвижки, краны, вентиля, обратные клапаны)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часов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мотр, разборка и очистка грязевиков воздухосборников, компенсаторов, регулирующих кранов, вентилей, задвижек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ажды в год - в начале и в конце отопительного периода или 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час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расшатавшихся приборов в местах их присоединения к трубопроводам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часо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расшатавшихся трубопроводов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часо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анение протечек системы отопления путем подтягивания муфт, контргаек и т.д.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шт.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ена отопительных приборов при течи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отопительный прибо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мена сгонов, муфт, фланцев, участков труб длиной до 1м 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часа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краска трубопроводов и отопительных приборов, восстановление нарушенной теплоизоляциии.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пм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час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пловой узел, в т.ч. бойлерная (в случае отсутствия подводящей сети ГВС)</w:t>
                  </w:r>
                </w:p>
              </w:tc>
              <w:tc>
                <w:tcPr>
                  <w:tcW w:w="351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) ведение технической документации, снятие показаний с теплосчетчик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) подготовка отчета о потреблении тепловой энергии и горячей воды и представление данных в теплоснабжающие организации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) диагностические работы с теплосчетчиком, конрольно-измерительных приборов, включая их поверку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) участие в качестве представителя заказчика при разборе спорных ситуаций по отчетам о потреблении тепловой энергии с энергоснабжающей организацие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) организация подготовки сдачи и сдача в работу элеваторов, насосов, приборов учета тепловой энергии, контрольно - измер. приборов (КИП)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месяч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месяц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ажды в год - в начале и в конце отопительного периода или по мере необходимост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часа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готовка к отопительному периоду со сдачей контролирующим органам: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годно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анение протечек, укрепление трубопроводов, в т.ч. чистка водоподогревателей  бойлерной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шт.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улировка и наладка системы элеваторного оборудования, автоматического управления и учета, в т.ч. бойлерной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система отопления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часо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краска трубопроводов, металлоконструкций   приборов, металлоконструкций, в случае неисправности замена приборов, включая КИП. Замена фланцев, запорной арматуры и участков трубопроводов до 1 пог.м.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п.м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часа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стемы внутренних сетей горячего водоснабжения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зуальный осмотр трубопроводов, в том числе   сварных стыков и фланцевых соединений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месяц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 мин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ена  деталей  или в целом  запорной и регулировочной арматуры, включая приборы учета и КИП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шт.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бивка (набивка) сальников запорной арматуры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прибо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час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ена прокладок в водопроводных кранах,  запорной и регулировочной  арматуры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приборов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анение засоров в приборах и трубопроводах горячего водоснабжения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асо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мена арматуры в смесителях, душевых сеток, подводок к приборам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прибора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час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трубопроводов ГВС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0 мест крепления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часо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анение протечек сети ГВС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протечка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краска крепежей, трубопроводов и замена участков трубопроводов до 1 пог.м.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п.м.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час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мывка и опрессовка сетей ГВС и при необходимости сдача надзорным органам: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часо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) ведение технической документации, снятие показаний со счетчика ГВС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) подготовка отчета о потреблении горячей воды и представление данных в энергоснабжающую организаци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) диагностические работы со счетчиком ГВС, контрольно- измерительных приборов, включая их поверку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) участие в качестве представителя заказчика при разборе спорных ситуаций по отчетам о потреблении горячей воды с энергоснабжающей организацие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) организация подготовки сдачи и сдача в работу насосов, приборов учета горячей воды, контрольно-измерительных приборов (при наличии)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месяч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месяц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ажды в год - в начале и в конце отопительного периода или по мере необходимост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стемы внутренних сетей холодного водопровода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зуальный осмотр трубопроводов, в том числе сварных стыков и фланцевых соединений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месяц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замена деталей  или в целом запорной, водоразборной и регулировочной арматуры, насосов, приборов учета и КИП 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прибор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еребивка (набивка) сальников запорной  и  регулировочной  арматуры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 приборов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час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рка состояния пожарных гидрантов, стволов и шлангов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месяц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,5 часа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ена прокладок в водопроводных кранах и водоразборной арматуры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прибо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анение засоров в приборах и трубопроводах холодного водоснабжения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асо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улировка смывных бачков, при необходимости их замена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прибо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епление санитарно-технических приборов и их замена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прибора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часов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ена арматуры в смывных бачках, смесителей, душевых сеток, подводок к приборам, включая гибкие шланги, смена смывного бачка, сиденья к унитазу, манжет.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прибора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час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анение протечек сети водопровода, замена участков трубопроводов до 1 пог.м.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 утечки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дкраска крепежей и  трубопроводов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пм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час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мывка и опрессовка сетей ХВС и при необходимости сдача надзорным органам: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часо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) ведение технической документации, снятие показаний со счетчика воды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) подготовка отчета о потреблении воды и представление данных в водоснабжающие организ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) диагностические работы со счетчиком воды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) участие в качестве представителя заказчика при разборе спорных ситуаций по отчетам о потреблении воды с водоснабжающей организацие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) организация подготовки сдачи и сдача в работу приборов учета воды и контрольно- измерительных  приборов.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месячн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месяц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истемы внутренних сетей канализации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зуальный осмотр трубопроводов, в том числе   раструбных соединений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месяц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час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рка исправности канализационных вытяжек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месяц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верка состояния канализационных выпусков, полостей раструбов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месяц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 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анение засоров канализационных сетей, включая прочистку выпусков подвальной части здания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асо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анение протечек сети канализации, прочистка сифонов, трапов.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 утечки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ена неисправных унитазов и других канализационных приборов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прибора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часов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верка плотности соединений и при необходимости заделка раструбов 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b/>
                      <w:sz w:val="18"/>
                      <w:szCs w:val="18"/>
                    </w:rPr>
                    <w:t>-Н. Наружные системы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плосеть, система отопления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зуальный осмотр подводящих теплосетей с камерами в границах балансовой принадлежности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отопительный период 1 раз в месяц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часа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бивка сальников запорной арматуры теплосети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приборов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часов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мотр, разборка и ремонт вентилей, задвижек, включая замену сальников наружных теплосетей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важды в год - в начале и в конце отопит. периода или 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 здани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часа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анение протечек системы трубопроводов в открытой теплосети, включая  замену неисправной  запорной арматуры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систем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на фланцев, задвижек, замена участков труб длиной до 1 пог.м.  в подземной теплосети, восстановлением   конструкций  канала, теплоизоляции и  благоустройства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прибор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одящая система центрального горячего водоснабжения (ЦГВС)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зуальный осмотр подводящей системы ЦГВС в границах балансовой принадлежности, включая камеры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месяц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бивка сальников запорной арматуры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приборов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часов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6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визия, при необходимости разборка, ремонт вентилей, задвижек и другой запорной арматуры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ажды в год - в начале и в конце отопительного периода или 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здания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час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странение протечек трубопроводов системы ЦГВС, подтягивание муфт, контргаек и т.д.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место утечки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на фланцев, задвижек, участков труб длиной до 1 пог. м. в сети ЦГВС с последующим восстановлением конструкций канала, теплоизоляции и  благоустройства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0 приборов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часов 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7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ружные сети канализации</w:t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зуальный осмотр трассы канализации в границах балансовой принадлежности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месяц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рка исправности канализационных колодцев, люков и крышек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неделю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рка состояния канализационных выпусков и колодцев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месяц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анение засоров канализационных сетей, включая прочистку выпусков, очистка емкостей выгребных ям и колодцев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асо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ена сломанных (с трещинами) канализационных люков, крышек. Участие в качестве  представителя Заказчика при отборе проб из системы канализации.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прибо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ружные сети водопровода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зуальный осмотр трассы водопровода в границах балансовой принадлежности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месяц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выпуск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 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рка исправности водопроводных колодцев, люков и крышек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неделю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здание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монт или замена запорной арматуры в колодцах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прибор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бивка  сальников запорной арматуры в колодцах 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прибор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час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рка состояния пожарных гидрантов в колодцах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месяц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гидрант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ча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ена сломанных  (с трещинами) водопроводных люков, крышек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люк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анение протечек трубопроводов с заменой участков труб длиной до 1 пог. м. с последующим восстановлением благоустройства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протечка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структивные элементы наружного благоустройства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держание в порядке отмостки зданий, водоотводящих лотков, при необходимости ремонт отдельных участков бетонного или асфальтового покрытия.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 10м2 покрытия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часов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истка от грязи элементов забора, ворот, при необходимости подкраска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ена перегоревших дворовых ламп по освещению территорий и фасадов зданий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троль за чистотой фасада: удаление локальных пятен и загрязнений фасадов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случае необходимости ремонт отдельных участков (до 1,5 м2) наружных стен зданий, заборов, ворот, входных групп.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 20м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час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1741"/>
              <w:gridCol w:w="3691"/>
              <w:gridCol w:w="1602"/>
              <w:gridCol w:w="1253"/>
              <w:gridCol w:w="1339"/>
            </w:tblGrid>
            <w:tr>
              <w:trPr>
                <w:trHeight w:val="25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II. </w:t>
                  </w:r>
                  <w:r>
                    <w:rPr>
                      <w:b/>
                      <w:sz w:val="18"/>
                      <w:szCs w:val="18"/>
                    </w:rPr>
                    <w:t>Конструктивные элементы зданий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структивные элементы здания, в т.ч.: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.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ены, потолки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 заделка  участков, трещин штукатурных стен, потолков с предварительной отбивкой штукатурки (до 1,5 м2) и  последующей окраской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клейка обоями, при необходимости подкраска отдельных участков стен потолков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или замена отдельных элементов подвесного потолка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ена поврежденных облицовочных стеновых плиток.  Восстановление защитного слоя бетона в местах оголенной арматуры ж/б конструкций. Укрепление, угрожающих падением отдельных кирпичей, штукатурки и других конструктивных элементов с немедленным  ограждением опасной зоны. Восстановление заделочного слоя отверстий чрез стены и перекрытия в местах прохождения трассы коммуникаций (труб, кабелей и т.п.) цементным раствором, базальтовой плитой, противопожарной пеной.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 часов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2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ы, лестницы, крыльцо, пандус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мотр полов, полового покрытия, стен, перегородок, потолков, лестничных маршей, площадок, входных тамбуров, крылец.     Укрепление козырьков, ограждений и перил крыльца с заменой отдельных участков.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месяц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часа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ена отдельных изношенных досок в деревянных полах, лестницах и площадка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крепление перил, поручней на лестничных маршах с  заменой отдельных участк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делка выбоин ( до 1 м2)в цементных и асфальтобетонных полах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ена поврежденных и вставка  выпавших плиток (участков полов) в керамических, цементных и мраморных пола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дклейка отдельных отстающих участков полов из линолеума и укрепление плинтусов помещений. Заделка отбитых мест ж/б и бетонных ступеней.   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1 </w:t>
                  </w:r>
                  <w:r>
                    <w:rPr>
                      <w:sz w:val="18"/>
                      <w:szCs w:val="18"/>
                    </w:rPr>
                    <w:t>здание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часов 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7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3</w:t>
                  </w:r>
                </w:p>
              </w:tc>
              <w:tc>
                <w:tcPr>
                  <w:tcW w:w="174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на, двери, ворота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мотр оконных, дверных конструкций, включая  фурнитуру, стеклянное заполнение и примыкание створок.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месяц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час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на неисправной оконной и дверной фурнитуры, включая доводчики (пружины), дверные замки, замена стеклопакетов, разбитых стекол с промазкой фальцев, замазкой. Замена резиновых уплотнителей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равление перекосов и укрепление оконных створок, дверных полотен, воротных створо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делка щелей под подоконникам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монт и замена неисправных доводчиков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 подкраска конструкций окон, дверей, ворот. Подварка металлических конструкций дверей, ворот, калиток.2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 часа 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овля, в т.ч. крыши (плоские скатные), чердаки, кровельное покрытие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мотр чердачных помещений, деревянных ферм, стропил, балок, выходов на крышу, слуховых окон, люков.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месяц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 часа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мотр кровли, включая кровельное покрытие и покрытия на выступающих частях фасада здания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неделю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часа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иление стропильных ног стоек, подкосов, мауэрлатов, кобылок, балок, ферм нашивкой брусом или другим крепежом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ановка разного рода заплат на стальной кровле. Уборка кровли от  мусора, листьев.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часов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монт стремянок на крыше, смена отдельных черепичных, шиферных плит, ремонт отдельных мест кровли из рулонных материалов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чистка кровли от снега, в том числе в местах обнаруженных протечек с последующим восстановлением  водонепроницаемости кровли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ддержание в порядке наружных стальных и цементных покрытий на выступающих частях фасада зданий. Укрепление металлических покрытий парапетов и парапетных решеток.  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часов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внестоки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мотр водосточных труб, воронок, отводов, лотков.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раз в неделю и ежедневно в осенне-зимний период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час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чистка водосточных труб, воронок, колен, отводов, лотков при необходимости их ремонт.  Укрепление участков (звеньев) водостоков, включая  защитные решетки водоприемных воронок. 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 мере необходимости 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часа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структивные элементы фасада и наружного благоустройства территории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мотр наружных стен фасада, входных групп, отмосток, зданий, разметок автостояночных парковок, заборов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сстановление отдельных участков: отделка фасада (кирпич, штукатурка, керамогранит, сайдинг, мрамор, гранит); заборов, входных групп, покрытий из асфальтобетона, брусчатки, гранита, мрамора, омосток здания, лакокрасочного слоя разметок автомобильных парковок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ча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убка и вывоз саморастущих деревьев, кустов, стрижка и покос травы, газонов.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часа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озяйственные работы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монт офисной мебели, кресел, стульев. Установка и крепление настенных предметов (зеркало, полки, стенды, планы, подставки, шкафы и т.п.)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здание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час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right="245" w:hanging="1134"/>
              <w:rPr/>
            </w:pPr>
            <w:r>
              <w:rPr>
                <w:i/>
                <w:iCs/>
                <w:sz w:val="18"/>
                <w:szCs w:val="18"/>
              </w:rPr>
              <w:t>Примечание:</w:t>
            </w:r>
            <w:r>
              <w:rPr/>
              <w:t xml:space="preserve"> 1. В целях оперативности (для локализации аварийных и технологических нарушений, возникших на инженерных системах, конструктивных элементах зданий и благоустройства) Заказчик незамедлительно обеспечивает передачу обращения на телефоны Исполнителя, с последующим письменным подтверждением в течение 1 (одних) рабочих суток.</w:t>
              <w:br/>
              <w:t>2. Для локализации аварийных и технологических нарушений, возникших на инженерных системах, конструктивных элементах зданий и благоустройства, Исполнитель приступает к ликвидации их последствий незамедлительно с момента получения обращения от Заказчика.</w:t>
              <w:br/>
              <w:t>Прибытие на объект не более 1,5 часа с момента получения информации от Заказчика.</w:t>
              <w:br/>
              <w:t xml:space="preserve"> 3. Исполнитель обязан принимать обращения от Заказчика круглосуточно, учитывая праздничные и выходные дни.</w:t>
              <w:br/>
              <w:t xml:space="preserve"> Список уполномоченных лиц Исполнителя с указанием контактных телефонов для устранения аварийных ситуаций на Объектах представлять ежемесячно с момента подписания договора.</w:t>
              <w:br/>
              <w:t>4. Исполнитель оказывает прочие услуги, не вошедшие в регламент, необходимые для безаварийной эксплуатации инженерных систем, оборудования, конструктивных элементов зданий и благоустройства.</w:t>
            </w:r>
          </w:p>
          <w:p>
            <w:pPr>
              <w:pStyle w:val="Normal"/>
              <w:ind w:left="142" w:right="245" w:hanging="0"/>
              <w:rPr/>
            </w:pPr>
            <w:r>
              <w:rPr/>
              <w:t>5. Исполнитель обязан использовать материалы и изделия соответствующие требованиям нормативных документов (ГОСТ, СНиП) с предоставлением сертификатов соответствия и пожарной безопасности.</w:t>
            </w:r>
          </w:p>
          <w:p>
            <w:pPr>
              <w:pStyle w:val="Normal"/>
              <w:ind w:left="142" w:right="245" w:hanging="1134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       </w:t>
            </w:r>
            <w:r>
              <w:rPr>
                <w:iCs/>
              </w:rPr>
              <w:t>6.</w:t>
            </w:r>
            <w:r>
              <w:rPr/>
              <w:t xml:space="preserve"> Стоимость работ (услуг) не входящих в перечень оказываемых услуг определенных Регламентом, в целях обеспечения безаварийной эксплуатации и подготовке к отопительному сезону, формируется путем составления смет Исполнителем в текущих  ценах базисно-индексным и ресурсным методами с использованием действующей нормативной базы, индекса пересчета в текущие цены с учетом величины понижающего коэффициента к сметной стоимости  равному ___ (величина понижающего коэффициента определяется по итогам проводимой закупки). Сметы являются неотъемлемой частью исполнительской документации.</w:t>
            </w:r>
          </w:p>
          <w:p>
            <w:pPr>
              <w:pStyle w:val="Normal"/>
              <w:ind w:left="1134" w:hanging="11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134" w:hanging="11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134" w:hanging="113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left="102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937" w:hRule="atLeast"/>
        </w:trPr>
        <w:tc>
          <w:tcPr>
            <w:tcW w:w="10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1247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1"/>
      </w:numPr>
      <w:spacing w:lineRule="atLeast" w:line="300" w:before="120" w:after="120"/>
      <w:ind w:right="843" w:hanging="0"/>
      <w:outlineLvl w:val="0"/>
    </w:pPr>
    <w:rPr>
      <w:rFonts w:ascii="Pragmatica;Arial" w:hAnsi="Pragmatica;Arial" w:cs="Pragmatica;Arial"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280"/>
      <w:jc w:val="both"/>
      <w:outlineLvl w:val="1"/>
    </w:pPr>
    <w:rPr>
      <w:rFonts w:ascii="Pragmatica;Arial" w:hAnsi="Pragmatica;Arial" w:cs="Pragmatica;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right="567" w:hanging="0"/>
      <w:outlineLvl w:val="2"/>
    </w:pPr>
    <w:rPr>
      <w:rFonts w:ascii="SchoolBook;Times New Roman" w:hAnsi="SchoolBook;Times New Roman" w:cs="SchoolBook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Pragmatica;Arial" w:hAnsi="Pragmatica;Arial" w:cs="Pragmatica;Arial"/>
      <w:b/>
      <w:i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outlineLvl w:val="8"/>
    </w:pPr>
    <w:rPr>
      <w:sz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5:00Z</dcterms:created>
  <dc:creator>spirina</dc:creator>
  <dc:description/>
  <cp:keywords/>
  <dc:language>en-US</dc:language>
  <cp:lastModifiedBy>Данилова Татьяна Владимировна</cp:lastModifiedBy>
  <cp:lastPrinted>2014-05-22T15:24:00Z</cp:lastPrinted>
  <dcterms:modified xsi:type="dcterms:W3CDTF">2016-12-27T11:18:00Z</dcterms:modified>
  <cp:revision>6</cp:revision>
  <dc:subject/>
  <dc:title>к приказу ОАО «ВолгаТелеком»</dc:title>
</cp:coreProperties>
</file>